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5/25</w:t>
      </w:r>
    </w:p>
    <w:p>
      <w:pPr>
        <w:pStyle w:val="Normal"/>
        <w:jc w:val="both"/>
        <w:rPr/>
      </w:pPr>
      <w:r>
        <w:rPr>
          <w:lang w:val="bs-BA"/>
        </w:rPr>
        <w:t>Zenica,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  <w:t>Obavijest o terminu i mjestu održavanja pismenog i usmenog ispita za radno mjesto „Stručni saradnik za kontrolu refundacije naknade plate“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Obavještavaju se kandidati koji su se prijavili na Javni oglas za prijem radnika u radni odnos broj: 01-30-12100/25 od 17.06.2025. godine na radno mjesto - “Stručni saradnik za kontrolu refundacije naknade plate – jedan (1) izvršilac na neodređeno vrijeme uz probni rad od 3 (tri) mjesec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Pismeni stručni ispit će se održati u </w:t>
      </w:r>
      <w:r>
        <w:rPr>
          <w:b/>
          <w:bCs/>
          <w:u w:val="single"/>
          <w:lang w:val="bs-BA"/>
        </w:rPr>
        <w:t>četvrtak 10.07.2025.</w:t>
      </w:r>
      <w:r>
        <w:rPr>
          <w:b/>
          <w:u w:val="single"/>
          <w:lang w:val="bs-BA"/>
        </w:rPr>
        <w:t xml:space="preserve"> godine</w:t>
      </w:r>
      <w:r>
        <w:rPr>
          <w:lang w:val="bs-BA"/>
        </w:rPr>
        <w:t xml:space="preserve"> u 12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Usmeni stručni ispit održat će se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12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pismenog i usmenog ispit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pismenom i usmenom stručnom stručnom ispit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sci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5-07-08T12:50:00Z</cp:lastPrinted>
  <dcterms:modified xsi:type="dcterms:W3CDTF">2025-07-08T10:57:00Z</dcterms:modified>
  <cp:revision>44</cp:revision>
  <dc:subject/>
  <dc:title>Broj: 01/IV-556/06</dc:title>
</cp:coreProperties>
</file>