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bs-BA"/>
        </w:rPr>
        <w:t>Broj: 01-30-13770-7/25</w:t>
      </w:r>
    </w:p>
    <w:p>
      <w:pPr>
        <w:pStyle w:val="Normal"/>
        <w:jc w:val="both"/>
        <w:rPr/>
      </w:pPr>
      <w:r>
        <w:rPr>
          <w:lang w:val="bs-BA"/>
        </w:rPr>
        <w:t>Zenica,  04.07.2025. godine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414" w:leader="none"/>
        </w:tabs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Obavijest o terminu intervjua za radno mjesto pod rednim brojem „Referent za sprovođenje zdravstvenog osiguranja“ u Poslovnici Doboj-Jug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  <w:t>Obavještavaju se kandidati koji su se prijavili na Javni oglas za prijem radnika u radni odnos broj: 01-30-12100/25 od 17.06.2025. godine na radno mjesto - “Referent za sprovođenje zdravstvenog osiguranja” u Poslovnici Doboj-Jug– jedan (1) izvršilac na neodređeno vrijeme uz probni rad od 30 (trideset) dana o sljedećem: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  <w:t xml:space="preserve">Intervju će se održati u </w:t>
      </w:r>
      <w:r>
        <w:rPr>
          <w:b/>
          <w:bCs/>
          <w:u w:val="single"/>
          <w:lang w:val="bs-BA"/>
        </w:rPr>
        <w:t>petak 11.07.2025. godine</w:t>
      </w:r>
      <w:r>
        <w:rPr>
          <w:lang w:val="bs-BA"/>
        </w:rPr>
        <w:t xml:space="preserve"> u 14,00 sati u prostorijama Zavoda zdravstvenog osiguranja Zeničko-dobojskog kantona na adresi: Abdulaziza Aska Borića 28b, Zenic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bs-BA" w:bidi="ar-SA"/>
        </w:rPr>
        <w:t>Literatura za pripremu intervjua je objavljena putem web stranice Zavoda zdravstvenog osiguranja Zeničko-dobojskog kantona na dan objave Javnog oglas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rFonts w:ascii="Times New Roman" w:hAnsi="Times New Roman" w:eastAsia="Times New Roman" w:cs="Times New Roman"/>
          <w:color w:val="000000"/>
          <w:lang w:val="bs-BA" w:bidi="ar-SA"/>
        </w:rPr>
      </w:pPr>
      <w:r>
        <w:rPr>
          <w:rFonts w:eastAsia="Times New Roman" w:cs="Times New Roman"/>
          <w:color w:val="000000"/>
          <w:lang w:val="bs-BA" w:bidi="ar-S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hr-HR"/>
        </w:rPr>
      </w:pPr>
      <w:r>
        <w:rPr>
          <w:lang w:val="hr-HR"/>
        </w:rPr>
        <w:t>Radi identifikacije kandidata potrebno je da kandidati dođu 15 minuta prije zakazanog termina ispita. Obavezno ponijeti lični dokument radi identifikacije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>Kandidat koji ne pristupi intervjuu smatrat će se da je odustao, te isti neće biti obavještavan o daljem toku postupk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  <w:t>S poštovanjem,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5160" w:leader="none"/>
          <w:tab w:val="left" w:pos="522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DOSTAVLJENO:</w:t>
        <w:tab/>
        <w:t>PREDSJEDAVAJUĆI KOMISIJE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4989" w:leader="none"/>
        </w:tabs>
        <w:jc w:val="both"/>
        <w:rPr>
          <w:lang w:val="bs-BA"/>
        </w:rPr>
      </w:pPr>
      <w:r>
        <w:rPr>
          <w:lang w:val="bs-BA"/>
        </w:rPr>
        <w:t>1x web stranica Zavoda</w:t>
        <w:tab/>
        <w:t xml:space="preserve">           mr.iur. Amra Pojskić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  <w:t>1x oglasna tabla Zavoda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  <w:t>1x Komisij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rPr/>
    </w:pPr>
    <w:r>
      <w:rPr/>
      <w:t xml:space="preserve">                                 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color w:val="0000FF"/>
        <w:sz w:val="16"/>
        <w:lang w:val="hr-HR"/>
      </w:rPr>
    </w:pPr>
    <w:r>
      <w:rPr>
        <w:rFonts w:cs="Arial" w:ascii="Arial" w:hAnsi="Arial"/>
        <w:i/>
        <w:color w:val="0000FF"/>
        <w:sz w:val="16"/>
        <w:lang w:val="hr-HR"/>
      </w:rPr>
      <w:t>Zenica, dr. A.A Borića 28B, tel: +387 32 466 250, fax: +387 32 466 282,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color w:val="0000FF"/>
        <w:sz w:val="16"/>
        <w:lang w:val="hr-HR"/>
      </w:rPr>
    </w:pPr>
    <w:r>
      <w:rPr>
        <w:rFonts w:cs="Arial" w:ascii="Arial" w:hAnsi="Arial"/>
        <w:i/>
        <w:color w:val="0000FF"/>
        <w:sz w:val="16"/>
        <w:lang w:val="hr-HR"/>
      </w:rPr>
      <w:t>Depozitni račun - KM: ASA Banka D.D. Zenica 1340100000002157, Regist. kod: Kantonalni sud Zenica pod brojem U/I-1081,   ID PU : 4218306150006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color w:val="0000FF"/>
        <w:sz w:val="16"/>
      </w:rPr>
    </w:pPr>
    <w:r>
      <w:rPr>
        <w:rFonts w:cs="Arial" w:ascii="Arial" w:hAnsi="Arial"/>
        <w:b/>
        <w:i/>
        <w:color w:val="0000FF"/>
        <w:sz w:val="16"/>
      </w:rPr>
      <w:t>Poslovnice ZZO: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 xml:space="preserve">Breza, Zavnobih-a 2 </w:t>
      <w:tab/>
      <w:t>Tel: 032 789 180</w:t>
      <w:tab/>
      <w:tab/>
      <w:t>Zavidovići, Branilaca grada bb</w:t>
      <w:tab/>
      <w:tab/>
      <w:t>Tel: 032 877 767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Doboj-Jug, Matuzići bb</w:t>
      <w:tab/>
      <w:t xml:space="preserve">Tel: 032 699 111 </w:t>
      <w:tab/>
      <w:tab/>
      <w:t>Zenica, dr. A.Aska Borića 28b</w:t>
      <w:tab/>
      <w:tab/>
      <w:t>Tel: 032 466 261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 xml:space="preserve">Kakanj, Alije Izetbegovića 50 </w:t>
      <w:tab/>
      <w:t xml:space="preserve">Tel: 032 557 820 </w:t>
      <w:tab/>
      <w:tab/>
      <w:t>Žepče, Ulica prva</w:t>
      <w:tab/>
      <w:tab/>
      <w:tab/>
      <w:t>Tel: 032 880 606</w:t>
    </w:r>
  </w:p>
  <w:p>
    <w:pPr>
      <w:pStyle w:val="Normal"/>
      <w:rPr/>
    </w:pPr>
    <w:r>
      <w:rPr>
        <w:rFonts w:cs="Arial" w:ascii="Arial" w:hAnsi="Arial"/>
        <w:i/>
        <w:color w:val="0000FF"/>
        <w:sz w:val="16"/>
      </w:rPr>
      <w:t xml:space="preserve">Maglaj, Ilijasa Smajlagića bb </w:t>
      <w:tab/>
      <w:t xml:space="preserve">Tel: 032 609 151 </w:t>
      <w:tab/>
      <w:tab/>
      <w:t>Usora, Srednja Omanjska bb</w:t>
      <w:tab/>
      <w:tab/>
      <w:t>Tel: 032 895 257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Olovo, Branilaca Olova bb</w:t>
      <w:tab/>
      <w:t xml:space="preserve">Tel: 032 828 050 </w:t>
      <w:tab/>
      <w:tab/>
      <w:t>Vareš, Zvijezda 6</w:t>
      <w:tab/>
      <w:tab/>
      <w:tab/>
      <w:t>Tel: 032 849 070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Tešanj, Braće Pobrić bb</w:t>
      <w:tab/>
      <w:t xml:space="preserve">Tel: 032 656 200 </w:t>
      <w:tab/>
      <w:tab/>
      <w:t>Visoko, Branilaca Bosne 11</w:t>
      <w:tab/>
      <w:tab/>
      <w:t>Tel: 032 731 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Zavod zdravstvenog osiguranja Zeničko-dobojskog kant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78"/>
    </w:tblGrid>
    <w:tr>
      <w:trPr/>
      <w:tc>
        <w:tcPr>
          <w:tcW w:w="1908" w:type="dxa"/>
          <w:tcBorders>
            <w:bottom w:val="double" w:sz="2" w:space="0" w:color="0000FF"/>
          </w:tcBorders>
        </w:tcPr>
        <w:p>
          <w:pPr>
            <w:pStyle w:val="Heading1"/>
            <w:snapToGrid w:val="false"/>
            <w:rPr>
              <w:rFonts w:ascii="Kunstler Script" w:hAnsi="Kunstler Script" w:cs="Kunstler Script"/>
              <w:b w:val="false"/>
              <w:b w:val="false"/>
              <w:sz w:val="80"/>
              <w:szCs w:val="80"/>
            </w:rPr>
          </w:pPr>
          <w:r>
            <w:rPr>
              <w:rFonts w:cs="Kunstler Script" w:ascii="Kunstler Script" w:hAnsi="Kunstler Script"/>
              <w:b w:val="false"/>
              <w:sz w:val="80"/>
              <w:szCs w:val="80"/>
            </w:rPr>
          </w:r>
        </w:p>
      </w:tc>
      <w:tc>
        <w:tcPr>
          <w:tcW w:w="7378" w:type="dxa"/>
          <w:tcBorders>
            <w:bottom w:val="double" w:sz="2" w:space="0" w:color="0000FF"/>
          </w:tcBorders>
        </w:tcPr>
        <w:p>
          <w:pPr>
            <w:pStyle w:val="Heading1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osna i Hercegovina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deracija Bosne i Hercegovine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eničko-dobojski kanton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avod zdravstvenog osiguranja Zeničko-dobojskog kantona</w:t>
          </w:r>
        </w:p>
      </w:tc>
    </w:tr>
  </w:tbl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i/>
        <w:color w:val="000080"/>
        <w:sz w:val="16"/>
      </w:rPr>
      <w:t>e-mail: sekretarzzo@zzozedo.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sz w:val="22"/>
      <w:lang w:val="hr-HR"/>
    </w:rPr>
  </w:style>
  <w:style w:type="paragraph" w:styleId="BodyText31">
    <w:name w:val="Body Text 31"/>
    <w:basedOn w:val="Normal"/>
    <w:qFormat/>
    <w:pPr>
      <w:jc w:val="both"/>
    </w:pPr>
    <w:rPr>
      <w:i/>
      <w:iCs/>
      <w:sz w:val="22"/>
      <w:lang w:val="hr-HR"/>
    </w:rPr>
  </w:style>
  <w:style w:type="paragraph" w:styleId="BodyTextIndent31">
    <w:name w:val="Body Text Indent 31"/>
    <w:basedOn w:val="Normal"/>
    <w:qFormat/>
    <w:pPr>
      <w:ind w:left="0" w:right="0" w:firstLine="561"/>
    </w:pPr>
    <w:rPr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na</dc:creator>
  <dc:description/>
  <cp:keywords/>
  <dc:language>en-US</dc:language>
  <cp:lastModifiedBy>Arma Rejc</cp:lastModifiedBy>
  <cp:lastPrinted>2024-09-09T14:47:00Z</cp:lastPrinted>
  <dcterms:modified xsi:type="dcterms:W3CDTF">2025-07-08T11:02:00Z</dcterms:modified>
  <cp:revision>66</cp:revision>
  <dc:subject/>
  <dc:title>Broj: 01/IV-556/06</dc:title>
</cp:coreProperties>
</file>